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4"/>
      </w:tblGrid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619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assistenza per i figli portatori di diversa 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/>
      </w:pPr>
      <w:r>
        <w:rPr/>
        <w:t>Il Sottoscrit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/>
      </w:pPr>
      <w:r>
        <w:rPr/>
        <w:t>Il contributo come previsto dall’Art. 5 delle assistenze Extracontrattuali</w:t>
      </w:r>
    </w:p>
    <w:p>
      <w:pPr>
        <w:pStyle w:val="Normal"/>
        <w:tabs>
          <w:tab w:val="clear" w:pos="708"/>
          <w:tab w:val="left" w:pos="1344" w:leader="none"/>
        </w:tabs>
        <w:jc w:val="center"/>
        <w:rPr/>
      </w:pPr>
      <w:r>
        <w:rPr/>
        <w:t>ASSISTENZA PER I FIGLI PORTATORI DI DIVERSA ABILITA’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>FIGLIO/A A CARICO Nome __________________ nato/a ____________________ il __/__/____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  <w:t xml:space="preserve">Dichiara che ha versamenti presso questa Cassa Edile nei dodici mesi precedenti e di non aver mai richiesto e percepito anticipatamente le proprie quote di accantonamento. Il sottoscritto si dichiara inoltre disposto, nel caso che la Cassa Edile lo ritenesse necessario, a sottoporre ad idonea visita medica i beneficianti per gli accertamenti del caso. In base a tale insindacabili accertamenti l’Ente avrà facoltà di negare o ridurre il contributo richiesto. 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b/>
          <w:b/>
        </w:rPr>
      </w:pPr>
      <w:r>
        <w:rPr>
          <w:b/>
        </w:rPr>
        <w:t>Il contributo per i figli maggiorenni è riconosciuto solo per invalidità al 100%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  <w:t xml:space="preserve">Allega alla presente i seguenti documen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jc w:val="both"/>
        <w:rPr/>
      </w:pPr>
      <w:r>
        <w:rPr/>
        <w:t>stato di famig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jc w:val="both"/>
        <w:rPr/>
      </w:pPr>
      <w:r>
        <w:rPr/>
        <w:t>originale verbale INPS o copia autent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jc w:val="both"/>
        <w:rPr/>
      </w:pPr>
      <w:r>
        <w:rPr/>
        <w:t>copia di un documento di riconoscimento dell’operaio.</w:t>
      </w:r>
    </w:p>
    <w:p>
      <w:pPr>
        <w:pStyle w:val="Normal"/>
        <w:ind w:left="360" w:firstLine="348"/>
        <w:jc w:val="both"/>
        <w:rPr>
          <w:sz w:val="14"/>
          <w:szCs w:val="14"/>
        </w:rPr>
      </w:pPr>
      <w:r>
        <w:rPr>
          <w:sz w:val="14"/>
          <w:szCs w:val="14"/>
        </w:rPr>
        <w:t>(è possibile presentare autocertificazioni ai sensi dell’art. 46 D.P.R.28 dicembre 2000 n. 445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portatori di diversa abilità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8:00Z</dcterms:created>
  <dc:creator>Cassa Edile</dc:creator>
  <dc:description/>
  <cp:keywords/>
  <dc:language>en-US</dc:language>
  <cp:lastModifiedBy>Utente</cp:lastModifiedBy>
  <cp:lastPrinted>2006-08-24T18:23:00Z</cp:lastPrinted>
  <dcterms:modified xsi:type="dcterms:W3CDTF">2024-06-04T08:40:00Z</dcterms:modified>
  <cp:revision>11</cp:revision>
  <dc:subject/>
  <dc:title>Richiesta di accredito su conto corrente bancario o postale</dc:title>
</cp:coreProperties>
</file>